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Рекомендации для родителей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Как научить ребенка не попадать в типичные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дорожные «ловушки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опасность — стоящая машина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Не обходите стоящий автобус ни спереди, ни сзади! 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Умейте предвидеть скрытую опасность! 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ина приближается медленно, и все же надо пропустить 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 светофора можно встретить 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устынную» улицу дети часто перебегают не гля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улице, где машины появляются редко дети, выбегают на дорогу,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— и только тогда переходить улиц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я на осевой линии, помните: сзади может оказаться ма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лице крепко держите ребенка за рук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ки и выезды из дворов — места скрытой 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реходите дорогу, соблюдая Правила дорожного движени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3:00Z</dcterms:created>
  <dc:creator>User</dc:creator>
  <dc:description/>
  <dc:language>en-US</dc:language>
  <cp:lastModifiedBy>User</cp:lastModifiedBy>
  <dcterms:modified xsi:type="dcterms:W3CDTF">2016-08-23T14:54:00Z</dcterms:modified>
  <cp:revision>1</cp:revision>
  <dc:subject/>
  <dc:title/>
</cp:coreProperties>
</file>